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Rozpoczynamy rozdział 5 z zakresu FOOD- JEDZEN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ypominam o wpisywaniu tematu i zdań tylko w języku angielskim, język polski jest pomocniczy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pic: l like salad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emy i nazywamy potrawy, rozpoznajemy wyrazy i  mówimy rymowankę. Wyrażamy upodobania i pytamy o upodob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podręcznik strona 52, ex.1 (3.5) - posłuchaj , wskaż i powtórz nazwy potra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zeszycie zanotuj (wydrukuj obrazki i wklej lub narysuj)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0250" cy="60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ou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1215" cy="6089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al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9140" cy="47498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48" r="-7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iz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395" cy="51689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abb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945" cy="72961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hip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6910" cy="511810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atbal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8365" cy="44577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st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podręcznik strona 52, ex.3 (3.7) - posłuchaj , wskaż i powtórz rymowankę </w:t>
      </w:r>
      <w:r>
        <w:rPr>
          <w:i/>
          <w:sz w:val="24"/>
          <w:szCs w:val="24"/>
        </w:rPr>
        <w:t>Annie’s chant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zeszycie zanotuj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 you like pizza?            (Czy lubisz pizzę?)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 xml:space="preserve">Yes, I do.                       </w:t>
      </w:r>
      <w:r>
        <w:rPr>
          <w:sz w:val="24"/>
          <w:szCs w:val="24"/>
        </w:rPr>
        <w:t>(Tak, lubię)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 you like cabbage?      (Czy lubisz pizzę?)</w:t>
      </w:r>
    </w:p>
    <w:p>
      <w:pPr>
        <w:pStyle w:val="Akapitzlist"/>
        <w:spacing w:lineRule="auto" w:line="240" w:before="0" w:after="0"/>
        <w:contextualSpacing/>
        <w:rPr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Calibri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No, I don’t                    </w:t>
      </w:r>
      <w:r>
        <w:rPr>
          <w:sz w:val="24"/>
          <w:szCs w:val="24"/>
        </w:rPr>
        <w:t>(Nie, nie lubię)</w:t>
      </w: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Akapitzlist"/>
        <w:spacing w:lineRule="auto" w:line="240" w:before="0" w:after="0"/>
        <w:contextualSpacing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j zadania w zeszycie ćwiczeń na stronie 5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chęcam do utrwalania słownictwa z Unit 5- Lesson 1 na </w:t>
      </w:r>
      <w:hyperlink r:id="rId9">
        <w:r>
          <w:rPr>
            <w:rStyle w:val="InternetLink"/>
            <w:sz w:val="24"/>
            <w:szCs w:val="24"/>
          </w:rPr>
          <w:t>https://www.macmillaneducationeverywhere.com/</w:t>
        </w:r>
      </w:hyperlink>
    </w:p>
    <w:p>
      <w:pPr>
        <w:pStyle w:val="Akapitzlist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115" cy="2182495"/>
            <wp:effectExtent l="0" t="0" r="0" b="0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macmillaneducationeverywhere.com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11:00Z</dcterms:created>
  <dc:creator>madeja0@wp.pl</dc:creator>
  <dc:description/>
  <dc:language>en-US</dc:language>
  <cp:lastModifiedBy>Katarzyna Fulara-Potoczny</cp:lastModifiedBy>
  <dcterms:modified xsi:type="dcterms:W3CDTF">2020-05-03T19:11:00Z</dcterms:modified>
  <cp:revision>2</cp:revision>
  <dc:subject/>
  <dc:title/>
</cp:coreProperties>
</file>